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2/2017 đến ngày 24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9"/>
        <w:gridCol w:w="424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iến máu nhân đạo tại TT BDCT huyện (C.Trang, C.Diệu và BCH CĐ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ATGT với chủ đề “ Cho nụ cười ngày mai”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oài giờ lên lớ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30’: Kiểm tra công tác dạy và học 2 buổi/ ngày (Chuyên môn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30’: Ra QĐ hội đồng coi thi, hội đồng chấm thi và Duyệt kế hoạch phân công kiểm tra học kì I năm học 2017 – 2018 (Chuyên môn tham mưu HT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Sinh học – Lớp 6/1 (BGH, Tổ KHTN 2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Hoạt động ngoài giờ lên lớp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: Kiểm tra và rà soát công tác chuẩn bị Kiểm tra học kỳ 1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cuộc thi Thiết kế Bài giảng ELearning cấp trường, cấp huyện (BG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và học Bồi dưỡng HSG khối 8 và MTCT 7,8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5’: Sinh hoạt tổ lần 2 tháng 12/2017 và triển khai chuyên đ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học sinh tham gia học  BDHSG tại huyện (Đ/c Thạc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, GV lên kế hoạch dạy bù để kịp tiến độ chương trì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1:45:00Z</dcterms:created>
  <dc:creator>mtc</dc:creator>
  <dc:description/>
  <cp:keywords/>
  <dc:language>en-US</dc:language>
  <cp:lastModifiedBy>User</cp:lastModifiedBy>
  <cp:lastPrinted>2017-12-11T09:32:00Z</cp:lastPrinted>
  <dcterms:modified xsi:type="dcterms:W3CDTF">2017-12-27T16:25:00Z</dcterms:modified>
  <cp:revision>4</cp:revision>
  <dc:subject/>
  <dc:title>Phòng GD&amp;ĐT Phú Vang</dc:title>
</cp:coreProperties>
</file>